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Открытый конкурс №187300005815000060</w:t>
      </w:r>
      <w:r>
        <w:rPr>
          <w:color w:val="000000"/>
        </w:rPr>
        <w:t xml:space="preserve"> </w:t>
      </w:r>
      <w:r>
        <w:rPr/>
        <w:t>на право заключения муниципального  контракта Выполнение работ по строительству объекта "Внутриквартальный проезд к жилому кварталу "Авалон" в городе Югорске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не был применен коэффициент-дефлятор при расчете стоимости строительства, если срок выполнения работ в муниципальном контракте был увеличен по сравнению с проектной документацией до 30.09.2018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основании чего применялись прайс-цена на асфальтобетонную смесь Строительной компании «Самори», которая не находится на </w:t>
      </w:r>
      <w:r>
        <w:rPr>
          <w:lang w:val="en-US"/>
        </w:rPr>
        <w:t>IV</w:t>
      </w:r>
      <w:r>
        <w:rPr/>
        <w:t xml:space="preserve"> зоне сосредоточенного строительств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 сметной документации объекта капитального строительства «Внутриквартальный проезд к жилому кварталу "Авалон" в городе Югорске» получено положительное заключение (выданное Автономным Учреждением Ханты-Мансийского автономного округа-Югры «Управление государственной экспертизы проектной документации и ценообразования в строительстве») о проверке 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 автономного округа. Расчет стоимости определен в соответствии с заключ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директор ДЖКиСК                                                                                                В.К. Бандур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Абдуллаева Ольга Сергеевна</cp:lastModifiedBy>
  <cp:lastPrinted>2015-03-03T10:59:00Z</cp:lastPrinted>
  <dcterms:modified xsi:type="dcterms:W3CDTF">2015-03-04T03:52:00Z</dcterms:modified>
  <cp:revision>44</cp:revision>
  <dc:subject/>
  <dc:title>Разъяснение положений</dc:title>
</cp:coreProperties>
</file>